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ąbrowa Górnicza, dnia 08.10.2020 r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lineRule="auto" w:line="276"/>
        <w:ind w:firstLine="5103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</w:rPr>
        <w:t>Pan</w:t>
      </w:r>
    </w:p>
    <w:p>
      <w:pPr>
        <w:pStyle w:val="Normal"/>
        <w:spacing w:lineRule="auto" w:line="360"/>
        <w:ind w:firstLine="609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anjay Samaddar</w:t>
      </w:r>
    </w:p>
    <w:p>
      <w:pPr>
        <w:pStyle w:val="Normal"/>
        <w:spacing w:lineRule="auto" w:line="360"/>
        <w:ind w:firstLine="609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ezes Zarządu</w:t>
      </w:r>
    </w:p>
    <w:p>
      <w:pPr>
        <w:pStyle w:val="Normal"/>
        <w:spacing w:lineRule="auto" w:line="360"/>
        <w:ind w:firstLine="609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rcelorMittal Poland S.A.</w:t>
      </w:r>
    </w:p>
    <w:p>
      <w:pPr>
        <w:pStyle w:val="Normal"/>
        <w:spacing w:lineRule="auto" w:line="360"/>
        <w:ind w:firstLine="609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</w:rPr>
        <w:t xml:space="preserve">Stanowisko Organizacji Związkowych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otyczy:  </w:t>
      </w:r>
      <w:r>
        <w:rPr>
          <w:rFonts w:cs="Trebuchet MS" w:ascii="Trebuchet MS" w:hAnsi="Trebuchet MS"/>
          <w:b/>
          <w:sz w:val="22"/>
          <w:szCs w:val="22"/>
        </w:rPr>
        <w:t>wypłaty świadczenia pieniężnego dla pracowników ArcelorMittal Poland S.A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Organizacje Związkowe działające w ArcelorMittal Poland S.A. i podpisane pod niniejszym stanowiskiem występują z wnioskiem o wypłacenie pracownikom Spółki świadczenia pieniężnego za wzmożony wysiłek w funkcjonowanie Spółki w okresie pandemii w wysokości </w:t>
      </w:r>
      <w:r>
        <w:rPr>
          <w:rFonts w:cs="Arial" w:ascii="Trebuchet MS" w:hAnsi="Trebuchet MS"/>
          <w:b/>
          <w:sz w:val="22"/>
          <w:szCs w:val="22"/>
        </w:rPr>
        <w:t>1000 PLN/pracownika</w:t>
      </w:r>
      <w:r>
        <w:rPr>
          <w:rFonts w:cs="Arial" w:ascii="Trebuchet MS" w:hAnsi="Trebuchet MS"/>
          <w:sz w:val="22"/>
          <w:szCs w:val="22"/>
        </w:rPr>
        <w:t xml:space="preserve"> (słownie – tysiąc złotych) w terminie wypłaty wynagrodzenia za pracę za miesiąc październik 2020 roku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Trebuchet MS" w:hAnsi="Trebuchet MS"/>
          <w:sz w:val="22"/>
          <w:szCs w:val="22"/>
        </w:rPr>
        <w:t>W uzasadnieniu powyższego wniosku stwierdzamy, że praca w okresie pandemii w utrudnionych warunkach związanych z podwyższonym reżimem sanitarnym oraz stałego zagrożenia epidemiologicznego wymaga od pracowników Spółki dodatkowego wysiłku, zaangażowania oraz odpowiedzialności za współpracowników i ciągłość produkcji. Ponadto okres pandemii spowodował dla części pracowników znaczącą utratę dotychczasowych wynagrodzeń i drastyczne pogorszenie ich sytuacji materialnej, a dla pozostałych pracowników spadek wartości nominalnej i realnej ich wynagrodzeń za pracę wskutek braku podwyżek płac w 2020 roku i nie wypłacenia po raz pierwszy od wielu lat nagrody za wkład pracy w funkcjonowanie Spółki w danym roku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Organizacje Związkowe oczekują odpowiedzi na powyższy wniosek i deklarują  stałą gotowość do rozmów celem ustalenia szczegółowych zasad wypłaty przedmiotowego świadczenia pieniężnego.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2:00Z</dcterms:created>
  <dc:creator>s096535</dc:creator>
  <dc:description/>
  <cp:keywords/>
  <dc:language>en-US</dc:language>
  <cp:lastModifiedBy>Lech Majchrzak</cp:lastModifiedBy>
  <cp:lastPrinted>2017-05-10T13:20:00Z</cp:lastPrinted>
  <dcterms:modified xsi:type="dcterms:W3CDTF">2020-10-08T11:49:00Z</dcterms:modified>
  <cp:revision>6</cp:revision>
  <dc:subject/>
  <dc:title>ZAŁOŻENIA 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5545438C566B49A88CC2B9C2C5F4C2</vt:lpwstr>
  </property>
</Properties>
</file>